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декабря 2018 года № 12/2-СД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ссмотрении материалов к проекту планировки линейного объекта метрополитена - Западный участок линии Третий пересадочный контур, от станции "Нижние Мневники" до станции "Можайская" (включая перегонные тоннели до станции "Давыдково") с предложениями по развитию прилегающей улично-дорож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06.11.2002 года № 56      «Об организации местного самоуправления в городе Москв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, протокол от  25.10.2018 № 115, обращением главы управы района Фили-Давыдково С.А. Галянина от 08.11.2018 № ИСХ-1175/8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предложение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, протокол      от 25.10.2018 № 115, без замечаний и предложений в части, касающейся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7:00Z</dcterms:created>
  <dc:creator>HELEN</dc:creator>
  <dc:description/>
  <cp:keywords/>
  <dc:language>en-US</dc:language>
  <cp:lastModifiedBy>Лена</cp:lastModifiedBy>
  <cp:lastPrinted>2018-12-19T16:23:00Z</cp:lastPrinted>
  <dcterms:modified xsi:type="dcterms:W3CDTF">2018-12-20T07:01:00Z</dcterms:modified>
  <cp:revision>9</cp:revision>
  <dc:subject/>
  <dc:title/>
</cp:coreProperties>
</file>